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c of the Philippines)</w:t>
      </w:r>
    </w:p>
    <w:p>
      <w:pPr>
        <w:pStyle w:val="Normal"/>
        <w:rPr/>
      </w:pPr>
      <w:r>
        <w:rPr/>
        <w:t>City of 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I _______________________, of legal age, __________________, with postal address at__________________________________________ after having duly sworn in accordance with law hereby depose and st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at I am presently employed in _______________________as ________________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I am presently employed in ______________________ since _______________ or for a period of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I was designated as coach of the _____________________________; ____________________ who will participate in the 20___ Palarong Pamba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all the athletes records submitted are true and correct to the best of my personal knowled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all the athletes are not members of the National Team, National Training Pool  and Development Pool receiving monthly stipend/allowance from the Philippine Sports Commission (PS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all the athletes of  _____________________________________, ____________</w:t>
      </w:r>
    </w:p>
    <w:p>
      <w:pPr>
        <w:pStyle w:val="Normal"/>
        <w:jc w:val="both"/>
        <w:rPr/>
      </w:pPr>
      <w:r>
        <w:rPr/>
        <w:t>______________, who will participate in the 20___ Palarong Pambansa are eligible to pla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t I execute this Affidavit to attest to the authenticity and veracity of all the documents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Aff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SUBSCRIBED and sworn to before me in ______________, this day ____________of month 20___, affiant executing his/her Community Tax Certificate No. ___________, issued at _________ on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No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No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No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es of _________</w:t>
      </w:r>
    </w:p>
    <w:sectPr>
      <w:headerReference w:type="default" r:id="rId2"/>
      <w:footerReference w:type="default" r:id="rId3"/>
      <w:type w:val="nextPage"/>
      <w:pgSz w:w="11906" w:h="16838"/>
      <w:pgMar w:left="1627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1964055</wp:posOffset>
          </wp:positionV>
          <wp:extent cx="6247765" cy="6210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621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30:00Z</dcterms:created>
  <dc:creator>jby</dc:creator>
  <dc:description/>
  <cp:keywords/>
  <dc:language>en-US</dc:language>
  <cp:lastModifiedBy>jby</cp:lastModifiedBy>
  <dcterms:modified xsi:type="dcterms:W3CDTF">2015-11-14T05:30:00Z</dcterms:modified>
  <cp:revision>3</cp:revision>
  <dc:subject/>
  <dc:title/>
</cp:coreProperties>
</file>