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CERTIFICATE OF EMPLOYMENT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or Public Schools/DepED Personnel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/>
        <w:t>Dat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o Whom It May Concern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is to certify that Mr./Ms.  _________________________________ is presently employed in _______________________ as ______________, since _____________________or for a period of 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certification is issued upon the request of  _________________________ to coach in Palarong Pambansa 20__ at 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School Head/Administrative Officer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87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OR PALARONG PAMBANSA ONLY</w:t>
    </w:r>
  </w:p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l-PH" w:eastAsia="en-US"/>
      </w:rPr>
    </w:pPr>
    <w:r>
      <w:rPr>
        <w:lang w:val="fil-P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59055</wp:posOffset>
          </wp:positionV>
          <wp:extent cx="1215390" cy="12084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651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-112395</wp:posOffset>
          </wp:positionV>
          <wp:extent cx="1862455" cy="898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885</wp:posOffset>
              </wp:positionH>
              <wp:positionV relativeFrom="paragraph">
                <wp:posOffset>-35560</wp:posOffset>
              </wp:positionV>
              <wp:extent cx="3943985" cy="1347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06.1pt;mso-wrap-distance-left:9.05pt;mso-wrap-distance-right:9.05pt;mso-wrap-distance-top:0pt;mso-wrap-distance-bottom:0pt;margin-top:-2.8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2:00Z</dcterms:created>
  <dc:creator>etdijamco</dc:creator>
  <dc:description/>
  <cp:keywords/>
  <dc:language>en-US</dc:language>
  <cp:lastModifiedBy>jby</cp:lastModifiedBy>
  <cp:lastPrinted>2015-11-04T11:16:00Z</cp:lastPrinted>
  <dcterms:modified xsi:type="dcterms:W3CDTF">2015-11-14T05:23:00Z</dcterms:modified>
  <cp:revision>4</cp:revision>
  <dc:subject/>
  <dc:title>________________________________</dc:title>
</cp:coreProperties>
</file>