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CERTIFICATE OF EMPLOYMEN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for Private School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/>
        <w:t>Date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To Whom It May Concern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is is to certify that Mr./Ms.  _________________________________ is presently employed in _______________________ as ______________, since _____________________or for a period of _______________________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is certification is issued upon the request of  _________________________ to coach in Palarong Pambansa 20__ at ______________________________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_______________________________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School Administrator/Official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287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FOR PALARONG PAMBANSA ONLY</w:t>
    </w:r>
  </w:p>
  <w:p>
    <w:pPr>
      <w:pStyle w:val="Foo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il-PH" w:eastAsia="en-US"/>
      </w:rPr>
    </w:pPr>
    <w:r>
      <w:rPr>
        <w:lang w:val="fil-PH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6560</wp:posOffset>
          </wp:positionH>
          <wp:positionV relativeFrom="paragraph">
            <wp:posOffset>-61595</wp:posOffset>
          </wp:positionV>
          <wp:extent cx="1215390" cy="121094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385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1210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1940</wp:posOffset>
          </wp:positionH>
          <wp:positionV relativeFrom="paragraph">
            <wp:posOffset>-112395</wp:posOffset>
          </wp:positionV>
          <wp:extent cx="1862455" cy="8985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6245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3885</wp:posOffset>
              </wp:positionH>
              <wp:positionV relativeFrom="paragraph">
                <wp:posOffset>-35560</wp:posOffset>
              </wp:positionV>
              <wp:extent cx="3943985" cy="13474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985" cy="134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20"/>
                            </w:rPr>
                            <w:t>Republic of the Philippine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aps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aps/>
                            </w:rPr>
                            <w:t>Department of Educatio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________________________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(Region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z w:val="18"/>
                              <w:szCs w:val="18"/>
                            </w:rPr>
                            <w:t xml:space="preserve">         </w:t>
                          </w: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(Division)</w:t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55pt;height:106.1pt;mso-wrap-distance-left:9.05pt;mso-wrap-distance-right:9.05pt;mso-wrap-distance-top:0pt;mso-wrap-distance-bottom:0pt;margin-top:-2.8pt;mso-position-vertical-relative:text;margin-left:4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  <w:sz w:val="18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20"/>
                      </w:rPr>
                      <w:t>Republic of the Philippines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  <w:b/>
                        <w:b/>
                        <w:caps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aps/>
                      </w:rPr>
                      <w:t>Department of Education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t>________________________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(Region)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sz w:val="18"/>
                        <w:szCs w:val="18"/>
                      </w:rPr>
                      <w:t xml:space="preserve">         </w:t>
                    </w: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(Division)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33:00Z</dcterms:created>
  <dc:creator>etdijamco</dc:creator>
  <dc:description/>
  <cp:keywords/>
  <dc:language>en-US</dc:language>
  <cp:lastModifiedBy>jby</cp:lastModifiedBy>
  <dcterms:modified xsi:type="dcterms:W3CDTF">2015-11-14T05:23:00Z</dcterms:modified>
  <cp:revision>3</cp:revision>
  <dc:subject/>
  <dc:title>________________________________</dc:title>
</cp:coreProperties>
</file>