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  <w:szCs w:val="32"/>
          <w:lang w:val="pl-PL"/>
        </w:rPr>
      </w:pPr>
      <w:r>
        <w:rPr>
          <w:b/>
          <w:sz w:val="22"/>
          <w:szCs w:val="32"/>
          <w:lang w:val="pl-PL"/>
        </w:rPr>
      </w:r>
    </w:p>
    <w:p>
      <w:pPr>
        <w:pStyle w:val="Normal"/>
        <w:jc w:val="both"/>
        <w:rPr>
          <w:b/>
          <w:b/>
          <w:sz w:val="22"/>
          <w:szCs w:val="32"/>
          <w:lang w:val="pl-PL"/>
        </w:rPr>
      </w:pPr>
      <w:r>
        <w:rPr>
          <w:b/>
          <w:sz w:val="22"/>
          <w:szCs w:val="32"/>
          <w:lang w:val="pl-PL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082"/>
        <w:gridCol w:w="1274"/>
        <w:gridCol w:w="2234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  <w:lang w:val="pl-PL"/>
              </w:rPr>
              <w:t xml:space="preserve">MEDICAL CERTIFICATE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  <w:lang w:val="pl-PL"/>
              </w:rPr>
              <w:t>(BASED ON VISUAL, PHYSICAL ASSESSMENT &amp; INTERVIEW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  <w:lang w:val="pl-PL"/>
              </w:rPr>
              <w:t>DATE OF EXAMINATION: __________________________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  <w:lang w:val="pl-PL"/>
              </w:rPr>
              <w:t>REMARK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  <w:lang w:val="pl-PL"/>
              </w:rPr>
              <w:t>(FOR ANY ABNORMALITIE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If Athlete had a Concussion in the past yea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 xml:space="preserve">Please note if any: ____________________________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 xml:space="preserve">Medical Examination following post period after Concussion was normal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r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General Medical Exam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 xml:space="preserve">Mental Status/ Psychologic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 xml:space="preserve">List of abnormalities not covered in specific system exams below: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Brief surve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He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Cranial nerves, eyes, pupil size and reactivity. Fundi, Vision by chart (record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r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Mouth, teeth, throat, no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r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Temporomandibular joi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e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Cervical spine, lymph nod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Ch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Breath sounds, ri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tenderness on compess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r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ind w:firstLine="342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(d) Cardio Vascular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Pulse/ blood pressu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(record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r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Heart examination: sounds, murmurs, heaves, size, rhyth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r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(e) Orthopedic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Upper limb: shoulder wrist, hand, finge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r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Lower limb: (ankle, knee, hip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r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(f) Neurological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Relax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r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Verbal respons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r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Motor responses and balan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r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Abnorm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(g) Asth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(record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(h) Allerg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Type of reaction (record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(i) Medications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me and dosage (record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pl-PL" w:eastAsia="en-US"/>
        </w:rPr>
      </w:pPr>
      <w:r>
        <w:rPr>
          <w:rFonts w:cs="Century Gothic" w:ascii="Century Gothic" w:hAnsi="Century Gothic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100330</wp:posOffset>
                </wp:positionV>
                <wp:extent cx="12700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pt;margin-top:7.9pt;width:9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93980</wp:posOffset>
                </wp:positionV>
                <wp:extent cx="12700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pt;margin-top:7.4pt;width:9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Name of Athlete: ____________________________________</w:t>
        <w:tab/>
        <w:tab/>
        <w:tab/>
        <w:t xml:space="preserve">  Fit to Play         </w:t>
        <w:tab/>
        <w:tab/>
        <w:t xml:space="preserve">Not Fit to Play 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ind w:left="3600" w:firstLine="720"/>
        <w:jc w:val="center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Name of MD</w:t>
      </w:r>
      <w:r>
        <w:rPr>
          <w:rFonts w:cs="Century Gothic" w:ascii="Century Gothic" w:hAnsi="Century Gothic"/>
          <w:sz w:val="16"/>
          <w:szCs w:val="16"/>
          <w:lang w:val="pl-PL"/>
        </w:rPr>
        <w:t>________________________________________</w:t>
      </w:r>
    </w:p>
    <w:p>
      <w:pPr>
        <w:pStyle w:val="Normal"/>
        <w:ind w:left="3600" w:firstLine="72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License Number: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2520" w:footer="32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color w:val="808080"/>
      </w:rPr>
    </w:pPr>
    <w:r>
      <w:rPr>
        <w:rFonts w:cs="Century Gothic" w:ascii="Century Gothic" w:hAnsi="Century Gothic"/>
        <w:b/>
        <w:color w:val="808080"/>
      </w:rPr>
      <w:t>FOR PALARONG PAMBANSA ONLY</w:t>
    </w:r>
  </w:p>
  <w:p>
    <w:pPr>
      <w:pStyle w:val="Footer"/>
      <w:rPr>
        <w:rFonts w:ascii="Century Gothic" w:hAnsi="Century Gothic" w:cs="Century Gothic"/>
        <w:b/>
        <w:b/>
        <w:color w:val="808080"/>
      </w:rPr>
    </w:pPr>
    <w:r>
      <w:rPr>
        <w:rFonts w:cs="Century Gothic" w:ascii="Century Gothic" w:hAnsi="Century Gothic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549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50800</wp:posOffset>
          </wp:positionV>
          <wp:extent cx="1073150" cy="106553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737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3390</wp:posOffset>
          </wp:positionH>
          <wp:positionV relativeFrom="paragraph">
            <wp:posOffset>127000</wp:posOffset>
          </wp:positionV>
          <wp:extent cx="1596390" cy="77025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3885</wp:posOffset>
              </wp:positionH>
              <wp:positionV relativeFrom="paragraph">
                <wp:posOffset>-242570</wp:posOffset>
              </wp:positionV>
              <wp:extent cx="3943985" cy="17894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178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0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aps/>
                            </w:rPr>
                            <w:t>Department of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Region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Division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 Addres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140.9pt;mso-wrap-distance-left:9.05pt;mso-wrap-distance-right:9.05pt;mso-wrap-distance-top:0pt;mso-wrap-distance-bottom:0pt;margin-top:-19.1pt;mso-position-vertical-relative:text;margin-left:4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20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b/>
                        <w:b/>
                        <w:cap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aps/>
                      </w:rPr>
                      <w:t>Department of Education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Region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Division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 Addres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5:00Z</dcterms:created>
  <dc:creator>JereMiah</dc:creator>
  <dc:description/>
  <cp:keywords/>
  <dc:language>en-US</dc:language>
  <cp:lastModifiedBy>jby</cp:lastModifiedBy>
  <cp:lastPrinted>2015-11-04T11:26:00Z</cp:lastPrinted>
  <dcterms:modified xsi:type="dcterms:W3CDTF">2015-11-14T05:25:00Z</dcterms:modified>
  <cp:revision>5</cp:revision>
  <dc:subject/>
  <dc:title>Republic of the Philippines</dc:title>
</cp:coreProperties>
</file>