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M E D I C A L   C E R T I F I C A T E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32"/>
          <w:szCs w:val="3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 Whom It May Conc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This is to certify that I have personally examined ____________________________  age ______ sex _____ born on ______________________ and have found that he/she is physically fit, during the time of examination, to join and compete in the lower meets and Palarong Pambans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4160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1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  <w:t>Event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examined: _______________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080"/>
        <w:gridCol w:w="1080"/>
        <w:gridCol w:w="180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Pressur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, Resting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 R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marks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Physician/Medical Officer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(Signature over printed nam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License No. __________________ 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PTR.: </w:t>
        <w:tab/>
        <w:t>____________________</w:t>
      </w:r>
    </w:p>
    <w:p>
      <w:pPr>
        <w:pStyle w:val="Normal"/>
        <w:ind w:left="4320" w:firstLine="720"/>
        <w:rPr/>
      </w:pPr>
      <w:r>
        <w:rPr>
          <w:sz w:val="18"/>
          <w:szCs w:val="18"/>
        </w:rPr>
        <w:t>Date:</w:t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2702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OR PALARONG PAMBANSA ONLY</w:t>
    </w:r>
  </w:p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549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53340</wp:posOffset>
          </wp:positionV>
          <wp:extent cx="1145540" cy="114046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533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6380</wp:posOffset>
          </wp:positionH>
          <wp:positionV relativeFrom="paragraph">
            <wp:posOffset>27305</wp:posOffset>
          </wp:positionV>
          <wp:extent cx="1704340" cy="8223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885</wp:posOffset>
              </wp:positionH>
              <wp:positionV relativeFrom="paragraph">
                <wp:posOffset>-242570</wp:posOffset>
              </wp:positionV>
              <wp:extent cx="3943985" cy="1789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78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)</w:t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School Addres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40.9pt;mso-wrap-distance-left:9.05pt;mso-wrap-distance-right:9.05pt;mso-wrap-distance-top:0pt;mso-wrap-distance-bottom:0pt;margin-top:-19.1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)</w:t>
                      <w:tab/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School Addres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6:00Z</dcterms:created>
  <dc:creator>JereMiah</dc:creator>
  <dc:description/>
  <cp:keywords/>
  <dc:language>en-US</dc:language>
  <cp:lastModifiedBy>jby</cp:lastModifiedBy>
  <cp:lastPrinted>2007-01-19T15:25:00Z</cp:lastPrinted>
  <dcterms:modified xsi:type="dcterms:W3CDTF">2015-11-14T05:25:00Z</dcterms:modified>
  <cp:revision>3</cp:revision>
  <dc:subject/>
  <dc:title>Republic of the Philippines</dc:title>
</cp:coreProperties>
</file>