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ublic of the Philippines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ity of ___________________)S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SWORN STAT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</w:rPr>
        <w:t>I _______________________________, of legal age, single/married,  with postal address at___________________________ ,after having duly sworn in accordance with law hereby depose and sta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That I am presently employed with the __________________ as ________________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That I have been employed in ______________________________ since _____________________or for a period of ________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That I was designated as coach of </w:t>
      </w:r>
      <w:r>
        <w:rPr>
          <w:rFonts w:cs="Bookman Old Style" w:ascii="Bookman Old Style" w:hAnsi="Bookman Old Style"/>
          <w:u w:val="single"/>
        </w:rPr>
        <w:t>_______________________</w:t>
      </w:r>
      <w:r>
        <w:rPr>
          <w:rFonts w:cs="Bookman Old Style" w:ascii="Bookman Old Style" w:hAnsi="Bookman Old Style"/>
        </w:rPr>
        <w:t>, who will participate in the 20__ Palarong Pambans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That all the athletes are not members of the National Team, National Training Pool  and Development Pool receiving monthly stipend/allowance from the Philippine Sports Commission (PSC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t all the athletes records submitted are true and correct to the best of my personal knowledg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That all the athletes of </w:t>
      </w:r>
      <w:r>
        <w:rPr>
          <w:rFonts w:cs="Bookman Old Style" w:ascii="Bookman Old Style" w:hAnsi="Bookman Old Style"/>
          <w:u w:val="single"/>
        </w:rPr>
        <w:t>_________________</w:t>
      </w:r>
      <w:r>
        <w:rPr>
          <w:rFonts w:cs="Bookman Old Style" w:ascii="Bookman Old Style" w:hAnsi="Bookman Old Style"/>
        </w:rPr>
        <w:t>, who will participate in the  20__ Palarong Pambansa are eligib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t I execute this Affidavit to attest to the authenticity and veracity of all the documents submitte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IN WITNESS WHEREOF</w:t>
      </w:r>
      <w:r>
        <w:rPr>
          <w:rFonts w:cs="Bookman Old Style" w:ascii="Bookman Old Style" w:hAnsi="Bookman Old Style"/>
        </w:rPr>
        <w:t>, I have hereunto set my hand this _______ day of _____________________20__ in  ________________________, Philippines.</w:t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Affi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</w:rPr>
        <w:t xml:space="preserve">SUBSCRIBED AND SWORN TO </w:t>
      </w:r>
      <w:r>
        <w:rPr>
          <w:rFonts w:cs="Bookman Old Style" w:ascii="Bookman Old Style" w:hAnsi="Bookman Old Style"/>
        </w:rPr>
        <w:t>before me this ________day of _________________, 20__ in _____________________, affiant exhibiting to me  his/her Government issued ID/SSS/PRC/Philhealth, etc. ______________________.</w:t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ind w:left="42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ools Division Superintendent / Administrative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1964055</wp:posOffset>
          </wp:positionV>
          <wp:extent cx="6247765" cy="6210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621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30:00Z</dcterms:created>
  <dc:creator>jby</dc:creator>
  <dc:description/>
  <cp:keywords/>
  <dc:language>en-US</dc:language>
  <cp:lastModifiedBy>jby</cp:lastModifiedBy>
  <dcterms:modified xsi:type="dcterms:W3CDTF">2015-11-14T05:30:00Z</dcterms:modified>
  <cp:revision>2</cp:revision>
  <dc:subject/>
  <dc:title/>
</cp:coreProperties>
</file>