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ublic of the Philippin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artment of Educatio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CR-Caloocan C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Division of Caloocan Cit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 Schoo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 Distric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Caloocan City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57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ahoma" w:ascii="Tahoma" w:hAnsi="Tahoma"/>
          <w:sz w:val="18"/>
          <w:szCs w:val="18"/>
        </w:rPr>
        <w:t>Date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e Regional Director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artment of Education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ional Capital Region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samis St., Bago Bantay, Quezon City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ru: </w:t>
        <w:tab/>
        <w:t>The Schools Division Superintendent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>Division of Caloocan City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Attention: </w:t>
        <w:tab/>
        <w:t>The Chief, Regional Payroll Servicing Unit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am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lease adjust/deduct/stop the deduction(s) being effected in my salary effective ____________________ as indicated below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(  ) ADJUST </w:t>
        <w:tab/>
        <w:t>From 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To 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Remarks _________________________________________________________</w:t>
        <w:tab/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) DEDUCT</w:t>
        <w:tab/>
        <w:t>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(Name of deduction and deduction code)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From 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To 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(Amount of Deduction)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) STOP</w:t>
        <w:tab/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>(Name of Deduction and deduction code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Reason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>Amount of Deduction: 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Very truly yours,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Printed Name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Employee Number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ommending Approval/Action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ools Division Superintendent/Authorized Representative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case of Stoppage/Adjustment, approval of the private lending/insurance institution is necessar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nted Name, Signature and Designation of Approving Officer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marks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08:00Z</dcterms:created>
  <dc:creator>Valued Client</dc:creator>
  <dc:description/>
  <cp:keywords/>
  <dc:language>en-US</dc:language>
  <cp:lastModifiedBy>COMPUTER25</cp:lastModifiedBy>
  <cp:lastPrinted>2010-06-07T10:40:00Z</cp:lastPrinted>
  <dcterms:modified xsi:type="dcterms:W3CDTF">2015-05-08T03:08:00Z</dcterms:modified>
  <cp:revision>2</cp:revision>
  <dc:subject/>
  <dc:title/>
</cp:coreProperties>
</file>